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7-ая                                                                         «16» марта 2023 года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я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6» марта 2023г. № 18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3117"/>
        <w:gridCol w:w="3918"/>
        <w:gridCol w:w="1208"/>
        <w:gridCol w:w="1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11:17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, кв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963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13:35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12, кв.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168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4"/>
                <w:szCs w:val="24"/>
              </w:rPr>
              <w:t>12:14:3701013:24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, д. 15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 75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2:00Z</dcterms:created>
  <dc:creator>user</dc:creator>
  <dc:description/>
  <cp:keywords/>
  <dc:language>en-US</dc:language>
  <cp:lastModifiedBy>user</cp:lastModifiedBy>
  <cp:lastPrinted>2023-03-16T14:16:00Z</cp:lastPrinted>
  <dcterms:modified xsi:type="dcterms:W3CDTF">2023-03-16T11:17:00Z</dcterms:modified>
  <cp:revision>4</cp:revision>
  <dc:subject/>
  <dc:title/>
</cp:coreProperties>
</file>